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69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Маляр Сергея Арсентье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7.04.2024 Маляр С.А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06020282 от 06.02.2024, вступившему в законную силу 18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04.2024 Маляр С.А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06020282 от 06.02.2024, вступившему в законную силу 18.02.2024; копией постановления № 18810586240206020282 от 06.02.2024, вступившего в законную силу 18.02.2024; сведениями о направлении копии постановления; извещением о явке; сведениями об уплате штрафа 22.04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Маляр Сергея Арсент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692420183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